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ЗА ДЕЙНОСТТА НА    Н Ч „ ПРОБУДА – КВ.ДЕБЪР – 1905 Г.”</w:t>
      </w:r>
    </w:p>
    <w:p>
      <w:pPr>
        <w:pStyle w:val="Normal"/>
        <w:jc w:val="center"/>
        <w:rPr/>
      </w:pPr>
      <w:r>
        <w:rPr>
          <w:b/>
        </w:rPr>
        <w:t>ЗА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Уважаеми дами и господа,</w:t>
        <w:tab/>
      </w:r>
    </w:p>
    <w:p>
      <w:pPr>
        <w:pStyle w:val="Normal"/>
        <w:jc w:val="both"/>
        <w:rPr/>
      </w:pPr>
      <w:r>
        <w:rPr/>
        <w:tab/>
        <w:t>Читалище „Пробуда – кв. Дебър – 1905 г.”  обединява в себе си жаждата за знания и духовност. С ентусиазъм, вдъхновение, упоритост и родолюбие деятелите на читалищното дело година след година, празник след празник, тема след тема запалват искрици в сърцата на дебърци и се грижат тези искрици да поддържат жив огъня на духовността.</w:t>
      </w:r>
    </w:p>
    <w:p>
      <w:pPr>
        <w:pStyle w:val="Normal"/>
        <w:jc w:val="both"/>
        <w:rPr/>
      </w:pPr>
      <w:r>
        <w:rPr/>
        <w:tab/>
        <w:t>Ние, българите, имаме своите уникални празници на духовността и просвещението. Сигурно затова читалището стои здраво и в центъра на Дебър</w:t>
      </w:r>
      <w:r>
        <w:rPr>
          <w:lang w:val="en-US"/>
        </w:rPr>
        <w:t xml:space="preserve"> </w:t>
      </w:r>
      <w:r>
        <w:rPr/>
        <w:t xml:space="preserve"> и ще продължава да живее в паметта и сърцата на хората, докато продължава да вълнува поколения дебърци и да събужда родолюбивия плам през врем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Една от основните дейности на НЧ „Пробуда – кв.Дебър – 1905 г.” е библиотечната дейност. През изтеклата 2019 г. библиотеката участва пълноценно в съвременния живот и задоволява потребностите от информация на населението в Дебър. На разположение на читателите е компютър с интернет, формирана е читалня с ежедневни и периодични издания, с годишен абонамент за 2019 г. на стойност 292 лв., към 31.12.2019 г. са се ползвали 3409 библиотечни материали от 212 читатели. Вече е традиция библиотеката да се включва в националната кампания „Четяща България”, където участват четящи дебърци от най-малките до хората в пенсионна възраст. Затова и прочетените страници бяха толкова разнообразни, посветени на кръгли годишнини на световноизвестни автори – Любен Каравелов, Никола Вапцаров, Алеко Константинов, Иван Вазов... Безспорно най-голямо внимание беше обърнато на 115 г. от рождението на Георги Караславов, роден в Дебър и дал началото на цяла династия творци. Съвместно с Клуб на жените „Веселие”, Клуб на хората с увреждания, Пенсионерските дружества в квартала, Детска градина „Пролет” и ОУ „Георги Караславов” се провеждат тематични вечери, детски утра, викторини, беседи и литературни четения  и се отбелязваха годишнини на Ботев и Левски, Чудомир, Йордан Радичков, Николай Хайтов, Христо Фотев, Павел Матев, Леда Милева и др. С много емоции посрещат Баба Марта децата от начален курс и детската градина. Всички получават мартенички, изработени от доброволците. Така, чрез разнообразната си дейност все по-голяма популярност придобива Детски доброволчески отряд. Детско шоу „Кой е по-по-най на Великден в Дебър” предоставя възможност за изява на най-малките. А ученическия клуб „Художествено слово” разнообрази лятната си ваканция с изявата „Парад на гатанките”, с която участваха в представянето на книгата „Любопитни облачета” на Н. Атанасов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Тематичната среща „За буквите и словото” показа на дебърци и гостуващи приятели от Първомай различен поглед на „Рибния буквар” от Петър Берон и българската азбука. С подаръка на Невена Рупцова – издание на „Рибен буквар” от 1944 г. влезнахме в националните новини. </w:t>
      </w:r>
    </w:p>
    <w:p>
      <w:pPr>
        <w:pStyle w:val="Normal"/>
        <w:ind w:firstLine="708"/>
        <w:jc w:val="both"/>
        <w:rPr/>
      </w:pPr>
      <w:r>
        <w:rPr/>
        <w:t>Потребителите на библиотечните услуги бяха зарадвани със 100 нови книги по програмата „Българските библиотеки – съвременни центрове за четене и информираност” на стойност 940 лв., от които 98 лв. собствено участие. И тази година разчитахме и на дарени книги.  Благодарим на най-изявените дарители - община Първомай, Стойчо Шапатов, Юлия Ангелова и Йордан Дон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ХУДОЖЕСТВЕНА САМОДЕЙНОСТ И КУЛТУРНО-МАСОВА РАБОТА</w:t>
      </w:r>
    </w:p>
    <w:p>
      <w:pPr>
        <w:pStyle w:val="Normal"/>
        <w:jc w:val="both"/>
        <w:rPr/>
      </w:pPr>
      <w:r>
        <w:rPr/>
        <w:tab/>
        <w:t>НЧ „Пробуда – кв.Дебър – 1905 г.” е извоювало мястото си на стожер в живота на дебърци. В богатия и разнообразен културен календар за 2019 г. любима рожба на читалището са вече станалите традиционни масови празници Богоявление – тържествен водосвет на реката, Бабинден с преклонение към новия живот, Трифон Зарезан, почитане на Международния ден на жената 8 март. Националното самочувствие като българи повишаваме с преклонение към делото на Апостола,с тържествено отбелязване на 3 март - Националния празник на България, 24 май -  Деня на славянската писменост, 2 юни - Деня на Ботев и падналите за свободата на България, 1 ноември – Деня на народните будители и др. Че традициите са живи дебърци долавят чрез честванията за Тодоровден, Лазаруване, Петровден, Ден на поезията, на музиката, Ден на християнското семейство, Коледуване... Празници, празници... Там някъде, пред читалищния праг е останал делникът... А тук, сред уюта и магията на словото е празникът на душата, в съчетание с музикалното и танцово изкуство. Танцът на Танцов клуб „Терфили” също е неразделна част от повечето празници.</w:t>
      </w:r>
    </w:p>
    <w:p>
      <w:pPr>
        <w:pStyle w:val="Normal"/>
        <w:jc w:val="both"/>
        <w:rPr/>
      </w:pPr>
      <w:r>
        <w:rPr/>
        <w:tab/>
        <w:t xml:space="preserve">В НЧ „Пробуда-кв.Дебър-1905 г.” през 2019 г. действаха 11 самодейни колективи с над 100 участници. Всички те са с доказан авторитет както в Дебър и Първомай, така и на национално ниво. Нито едно културно-масово мероприятие не минава без участието на съставите – ДПФГ „Дебърче”, ЖПФГ „Дебърските баби”, Мъжка фолклорна група, смесена фолклорна група, Драматичен театър, Театър на поколенията, Клуб „Художествено слово” , Танцов клуб „Терфили” и др. От заплануваните 53 бр. мероприятия през годината са проведени 97 бр. Това е така, защото възниква необходимост от допълнителни мероприятия с различните групи от населението по тяхно изрично желание. </w:t>
      </w:r>
      <w:r>
        <w:rPr>
          <w:rFonts w:cs="Times New Roman CYR" w:ascii="Times New Roman CYR" w:hAnsi="Times New Roman CYR"/>
        </w:rPr>
        <w:t>Показателно за тази година е много големия интерес към инициативата „Цветна поезия”, с участието на Творчески поетичен клуб от местни пое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>И днес нашите самодейци, които живеят с читалищния плам заслужават нашите аплодисменти заради полета на духа, заради вдъхновението и устрема. Аплодисменти за фолклорните състави ДПФГ „Дебърче” – носители на много отличия, сред които от „Атлиманска огърлица” Китен - І награда „Деца на 21 ви век” и специална покана за участие в Русия /за съжаление не осъществена поради финансови причини/; аплодисменти и за Мъжка фолклорна група, а на „Дебърските баби” поклон за златните медали от Смоля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С  интерес  и пълна зала посрещна населението  премиерата на комедията „Не те познавам вече” от Алфо Бенедети. Постановката е на Теодора Кирякова, която се наложи като много успешен ръководител на Театралния колектив. Благодарение на нейния неуморен дух бяха изнесени 4 представления из общината, а от фестивала в Самоков самородните актьори се върнаха с номинация за главна женска роля и награда за сценография, дело на Николина Андрее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Традицията в повишения интерес на населението към честването на Международния ден на музиката се запазва. Нестихващи аплодисменти получиха най-малките дебърски самодейци, както и гостуващи участници от Първомай. </w:t>
      </w:r>
    </w:p>
    <w:p>
      <w:pPr>
        <w:pStyle w:val="Normal"/>
        <w:ind w:firstLine="708"/>
        <w:jc w:val="both"/>
        <w:rPr/>
      </w:pPr>
      <w:r>
        <w:rPr/>
        <w:t>Новото време и навлизане на технологиите дълбоко в нашия бит изискват нови подходи за задържане на вниманието на взискателната публика. Когато болшинството от хората имат ежечасен и ежеминутен достъп до интернет и социалните мрежи по нов и по-атрактивен начин се отбелязват бележитите дати и годишнини. Използват се презентации, екскурзии по стъпките на времето и събитията, споделяне на мероприятията на страницата на читалището във фейсбу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ират се екскурзии, посещения на концерти и театрални постановки, различни срещи с образователен и развлекателен характер. При голяма съпричастност от населението преминаха Великденска и Коледната благотворителни акции, организирани от Клуб на жените „Веселие”. Със събраните дрехи и финансови средства зарадвахме нуждаещи се дебърци. Подходящи дрехи бяха изпратени в с. Брягово на самотни мъже, на Дом за сираци -с. Нови хан, Дом за хора с увреждания – с. Джурково и на многодетно семейство в с. Зидарово. По идея на председателя на Клуб на жените в кв.Дебър Ангелина Славова бе изработен контейнер и поставен в училището за участие в инициативата „Капачки за бъдеще”. </w:t>
      </w:r>
    </w:p>
    <w:p>
      <w:pPr>
        <w:pStyle w:val="Normal"/>
        <w:jc w:val="both"/>
        <w:rPr/>
      </w:pPr>
      <w:r>
        <w:rPr/>
        <w:tab/>
        <w:t>През годината с финансова подкрепа на Община Първомай и много полезни решения на ръководството на читалището за подреждане на приоритетие успяхме в изработването на фолклорни носии на ФПГ „Дебърските баби”, които се отлагаха многок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ТЕРИАЛНО-ТЕХНИЧЕСКА БАЗА</w:t>
      </w:r>
    </w:p>
    <w:p>
      <w:pPr>
        <w:pStyle w:val="Normal"/>
        <w:ind w:firstLine="708"/>
        <w:jc w:val="both"/>
        <w:rPr/>
      </w:pPr>
      <w:r>
        <w:rPr/>
        <w:t>Проблемите тук са основно свързани с много остарялата материална база и намаленото финансиране. Покривът на читалището се нуждае от неотложен ремонт, балконът е опасен за ползване, за подмяна е дограмата на библиотеката и сградата на читалището, с малки изключения.  Разбира се, Общината прави всичко възможно в условията на криза за частично поддържане на читалищната сграда. Освен това се обезпечават участията на съставите, за което благодарим.</w:t>
      </w:r>
    </w:p>
    <w:p>
      <w:pPr>
        <w:pStyle w:val="Normal"/>
        <w:jc w:val="both"/>
        <w:rPr/>
      </w:pPr>
      <w:r>
        <w:rPr/>
        <w:tab/>
        <w:t xml:space="preserve"> Има какво още да се желае по отношение компютъризацията в читалището в условията на съвременните технолог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ами и господа,</w:t>
      </w:r>
    </w:p>
    <w:p>
      <w:pPr>
        <w:pStyle w:val="Normal"/>
        <w:jc w:val="both"/>
        <w:rPr/>
      </w:pPr>
      <w:r>
        <w:rPr/>
        <w:tab/>
        <w:t xml:space="preserve">Институцията Читалище възпитава у българина една стабилна ценностна система, където на почит са уважението към добродетелите и изкуството, преклонението към книгите, жаждата за знание и разширяване на кръгозора. В тази си дейност непрестанно се водим от необходимостта да общуваме с другите институции, отговорни за духовното израстване на българина. На много добро ниво са комуникациите с ОУ „Г.Караславов”, с ЦДГ „Пролет”, непрекъснато си сътрудничим  с Кметство Дебър, с ОНЧ „Св.Кирил и Методий” Първомай, с ОбЧС и ОбА. Заедно сме и с хората от неправителствените организации – Дружеството на писателите „Г. Караславов” в Първомай, </w:t>
      </w:r>
      <w:r>
        <w:rPr>
          <w:lang w:val="en-US"/>
        </w:rPr>
        <w:t>електронната медия</w:t>
      </w:r>
      <w:r>
        <w:rPr/>
        <w:t xml:space="preserve"> „Първомай.нет”, Пенсионерските дружества, Клуб на жените и на хората в неравностойно положение и др.</w:t>
      </w:r>
    </w:p>
    <w:p>
      <w:pPr>
        <w:pStyle w:val="Normal"/>
        <w:jc w:val="both"/>
        <w:rPr/>
      </w:pPr>
      <w:r>
        <w:rPr/>
        <w:tab/>
        <w:t xml:space="preserve">Исторически доказана е значимостта на Народните читалища. Особено в малките населени места. Тук Читалището е храм, където се срещат таланта, потребността да се докоснеш до изкуството и жаждата за информираност. </w:t>
      </w:r>
    </w:p>
    <w:p>
      <w:pPr>
        <w:pStyle w:val="Normal"/>
        <w:ind w:firstLine="708"/>
        <w:jc w:val="both"/>
        <w:rPr/>
      </w:pPr>
      <w:r>
        <w:rPr/>
        <w:t xml:space="preserve">Нека си пожелаем самочувствието на добри стопани на нашия храм на духовността, за да пребъдем в следващите дни! </w:t>
      </w:r>
    </w:p>
    <w:p>
      <w:pPr>
        <w:pStyle w:val="Normal"/>
        <w:ind w:firstLine="708"/>
        <w:jc w:val="both"/>
        <w:rPr/>
      </w:pPr>
      <w:r>
        <w:rPr/>
        <w:t>Нека градивния повик да съхраняваме българщината да ни води напред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февруари 2020 г.</w:t>
      </w:r>
    </w:p>
    <w:sectPr>
      <w:type w:val="nextPage"/>
      <w:pgSz w:w="11906" w:h="16838"/>
      <w:pgMar w:left="1170" w:right="1016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2:00Z</dcterms:created>
  <dc:creator>1</dc:creator>
  <dc:description/>
  <cp:keywords/>
  <dc:language>en-US</dc:language>
  <cp:lastModifiedBy>user</cp:lastModifiedBy>
  <dcterms:modified xsi:type="dcterms:W3CDTF">2020-01-24T08:39:00Z</dcterms:modified>
  <cp:revision>34</cp:revision>
  <dc:subject/>
  <dc:title>Една многовековна нация като нашата, българската, е способна да оцелее през годините само ако съумее да съхрани духа, ценностите и идеалите си</dc:title>
</cp:coreProperties>
</file>